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1420" cy="1867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GH COMMISSJON OF IND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M FOR REGISTRATION OF INDIAN NATION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parate form may be filled for each passport holde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59385</wp:posOffset>
                </wp:positionV>
                <wp:extent cx="15049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12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te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>Name in Full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ather’s Nam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ate of Birth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lace of Birth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resent Address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elephone No.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Permanent Address as in Passport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Profession / Occupation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Business Address in Fiji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Telephone / Fax No.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Email Addres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Marital Statu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Full name &amp; Nationality of spous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No.of children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NAME</w:t>
        <w:tab/>
      </w:r>
      <w:r>
        <w:rPr/>
        <w:tab/>
        <w:tab/>
      </w:r>
      <w:r>
        <w:rPr>
          <w:u w:val="single"/>
        </w:rPr>
        <w:t>DATE&amp; PLACE OF BIRTH</w:t>
        <w:tab/>
      </w:r>
      <w:r>
        <w:rPr/>
        <w:tab/>
        <w:tab/>
        <w:tab/>
      </w:r>
      <w:r>
        <w:rPr>
          <w:u w:val="single"/>
        </w:rPr>
        <w:t>SEX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>Passport No.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>Date &amp; Place of Issue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</w:t>
        <w:tab/>
        <w:t>Date of Leaving India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TE: It would be appreciated if we are informed (a) of your departure to India for good, or (b) of your obtaining any other passport at a later dat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____________________</w:t>
        <w:tab/>
        <w:tab/>
        <w:tab/>
        <w:t>SIGNATURE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fj/imgres?imgurl=http://www.indif.com/india/national_symbols/images/emblem.jpg&amp;imgrefurl=http://www.indif.com/india/national_symbols/national_emblem.asp&amp;h=799&amp;w=516&amp;sz=77&amp;tbnid=q47bZI3t7g4SCM:&amp;tbnh=279&amp;tbnw=180&amp;prev=/images%3Fq%3Dnational%2Bemblem%2Bof%2Bindia&amp;hl=en&amp;usg=__tTiEeE7Xj_6SGlG0cpXimhyHlaU=&amp;sa=X&amp;ei=FVYgTOiZIoOjnQeNpO14&amp;ved=0CBQQ9QEw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2:00Z</dcterms:created>
  <dc:creator>user</dc:creator>
  <dc:description/>
  <cp:keywords/>
  <dc:language>en-US</dc:language>
  <cp:lastModifiedBy>system</cp:lastModifiedBy>
  <dcterms:modified xsi:type="dcterms:W3CDTF">2010-06-28T06:22:00Z</dcterms:modified>
  <cp:revision>2</cp:revision>
  <dc:subject/>
  <dc:title/>
</cp:coreProperties>
</file>