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17145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test Photograph (Passport siz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126pt;width:134.95pt;height:12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atest Photograph (Passport siz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01420" cy="186753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URIST VISA-ON ARRIV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 NATIONALS OF JAPAN, FINLAND, LUXEMBURG, NEW ZEALAND AND SINGAPORE ONLY – MAXIMUM 30 DAYS ONL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44"/>
        <w:gridCol w:w="1748"/>
        <w:gridCol w:w="1520"/>
        <w:gridCol w:w="1472"/>
        <w:gridCol w:w="24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applicant (in BLOCK LETTERS)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/Mrs./Mis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’s Name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’s Name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l Statu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ie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use nam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 (DD/MM/YY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Birt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 by birt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Nationalities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(s) of the parents / grand parents if the applicant is of Pak origin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port Details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port No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issu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issue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expir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rrival in Ind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ght No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of Embarkatio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 of visi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 of visit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s intended to be visited in Ind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inal record, if any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last two visits in India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&amp; Port of arriv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Port of Departure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 of Journe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(b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in India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Address abroa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os. in India &amp; abroa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 in India (Names &amp; Complete Address with Phone Numbers)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Hotel Booking in India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&amp; address of the Hote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No. of Booki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 No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el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i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ou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Travel Agents / Agency, if any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Agency / Agents with Registration No.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with Phone No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ing details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confirm return / onward journey ticket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proposed journe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ght No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destinatio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I hereby declare that the information given above is true to the best of my knowledge and belief.  My purpose of visit is tourism/to meet family, friends only.  I do not have any residence or occupation in India.  Myself, my parents or grand parents have never held the nationality of Pakistan.  I shall not indulge in the activities of foreign missionaries / Tabligh / Voluntary workers.  I shall abide by the rules and regulations of Immigration in Ind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jc w:val="right"/>
        <w:rPr>
          <w:b/>
          <w:b/>
        </w:rPr>
      </w:pPr>
      <w:r>
        <w:rPr>
          <w:b/>
        </w:rPr>
        <w:t>(SIGNATURE OF APPLICANT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 OF APPLICATION : 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fj/imgres?imgurl=http://www.indif.com/india/national_symbols/images/emblem.jpg&amp;imgrefurl=http://www.indif.com/india/national_symbols/national_emblem.asp&amp;h=799&amp;w=516&amp;sz=77&amp;tbnid=q47bZI3t7g4SCM:&amp;tbnh=279&amp;tbnw=180&amp;prev=/images%3Fq%3Dnational%2Bemblem%2Bof%2Bindia&amp;hl=en&amp;usg=__tTiEeE7Xj_6SGlG0cpXimhyHlaU=&amp;sa=X&amp;ei=FVYgTOiZIoOjnQeNpO14&amp;ved=0CBQQ9QEwA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9:00Z</dcterms:created>
  <dc:creator>user</dc:creator>
  <dc:description/>
  <cp:keywords/>
  <dc:language>en-US</dc:language>
  <cp:lastModifiedBy>system</cp:lastModifiedBy>
  <dcterms:modified xsi:type="dcterms:W3CDTF">2010-06-28T07:29:00Z</dcterms:modified>
  <cp:revision>2</cp:revision>
  <dc:subject/>
  <dc:title/>
</cp:coreProperties>
</file>