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201420" cy="18675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(PHOTOCOPY OF THIS FORM IS ACCEPTABLE)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b/>
          <w:bCs/>
          <w:color w:val="000000"/>
        </w:rPr>
        <w:t xml:space="preserve">E.A.(P)-2 EXTERNAL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Free of charge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 xml:space="preserve">APPLICATION FORM FOR MISCELLANEOUS SERVICES ON INDIAN PASSPORT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(For use in Indian/Mission/post) (a) Renewal (b) Change of Address (c) PCC (d) Additional Endorsement (e) Child Deletion (f) Any other Service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(Specify) _____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(Please delete inapplicable) </w:t>
      </w:r>
    </w:p>
    <w:p>
      <w:pPr>
        <w:pStyle w:val="Normal"/>
        <w:autoSpaceDE w:val="false"/>
        <w:ind w:left="43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3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320" w:hanging="0"/>
        <w:jc w:val="right"/>
        <w:rPr>
          <w:color w:val="000000"/>
        </w:rPr>
      </w:pPr>
      <w:r>
        <w:rPr>
          <w:color w:val="000000"/>
        </w:rPr>
        <w:t>Please paste one photo of size of 2 in x 2in</w:t>
      </w:r>
    </w:p>
    <w:p>
      <w:pPr>
        <w:pStyle w:val="Normal"/>
        <w:autoSpaceDE w:val="false"/>
        <w:ind w:left="432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nd enclose two photographs</w:t>
      </w:r>
    </w:p>
    <w:p>
      <w:pPr>
        <w:pStyle w:val="Normal"/>
        <w:autoSpaceDE w:val="false"/>
        <w:ind w:left="43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3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3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3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3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3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320" w:hanging="0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autoSpaceDE w:val="false"/>
        <w:ind w:left="4320" w:hanging="0"/>
        <w:rPr>
          <w:color w:val="000000"/>
        </w:rPr>
      </w:pPr>
      <w:r>
        <w:rPr>
          <w:color w:val="000000"/>
        </w:rPr>
        <w:t xml:space="preserve">Specimen signature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Payment of Fee (to be filled by applicant)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Amount Paid FJD _________________ by ____________(Mode of payment) _________ 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. Full Name: ________________________________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2. Applicant’s Car Driving License No. _____________ Date &amp; Place of Issue 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3. Residential address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(i) In India (permanent) (ii) In county of domicile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________________________________ __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_______________________________ __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________________________________ __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Tel _____________________________ Tel 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4. Profession &amp; Business Address ____________________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___________________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Tel:_______________________ 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20" w:hanging="720"/>
        <w:rPr/>
      </w:pPr>
      <w:r>
        <w:rPr>
          <w:color w:val="000000"/>
        </w:rPr>
        <w:t xml:space="preserve">5. </w:t>
        <w:tab/>
        <w:t xml:space="preserve">Is applicant registered with the Indian Mission/post? If not is he a member of any Indian   Organization? Give details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6.    (i) Name of Father _____________________________________________________ 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rPr/>
      </w:pPr>
      <w:r>
        <w:rPr>
          <w:color w:val="000000"/>
        </w:rPr>
        <w:t xml:space="preserve">(ii) Name of  Mother____________________________________________________ 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rPr/>
      </w:pPr>
      <w:r>
        <w:rPr>
          <w:color w:val="000000"/>
        </w:rPr>
        <w:t xml:space="preserve">(iii) Name of spouse &amp; nationality _____________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7.    Current Passport No. ______________________ Place of Issue _________________ 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Date of issue ____________________________ Valid until 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8.   Particulars of children to be deleted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Name </w:t>
        <w:tab/>
        <w:tab/>
        <w:tab/>
        <w:tab/>
        <w:t xml:space="preserve">Place &amp; Date of Birth </w:t>
        <w:tab/>
        <w:tab/>
        <w:tab/>
        <w:t xml:space="preserve">Sex (M/F)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_______________________ </w:t>
        <w:tab/>
        <w:t>_____________________</w:t>
        <w:tab/>
        <w:tab/>
        <w:t xml:space="preserve"> 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_______________________ </w:t>
        <w:tab/>
        <w:t>_____________________</w:t>
        <w:tab/>
        <w:tab/>
        <w:t xml:space="preserve"> _________________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Note: Separate passport will be issued to children of all ages. However, children below 15 years of age will be given 5 year maximum validity passport only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rPr/>
      </w:pPr>
      <w:r>
        <w:rPr>
          <w:color w:val="000000"/>
        </w:rPr>
        <w:t xml:space="preserve">9. </w:t>
      </w:r>
      <w:r>
        <w:rPr>
          <w:b/>
          <w:color w:val="000000"/>
        </w:rPr>
        <w:t xml:space="preserve">Declaration: I owe allegiance to the sovereignty, unity and integrity of India and have not voluntarily acquired the citizenship or travel document of another country. I have not lost, surrendered or been deprived of citizenship of India.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The information given by me is true and I am solely responsible for its accuracy. I am aware that it is an offence under the Passport Act, 1967 to furnish any false information or to suppress any material information with a view to obtaining passport or any other travel document.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________________________________________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b/>
          <w:bCs/>
          <w:color w:val="000000"/>
        </w:rPr>
        <w:t xml:space="preserve">Signature/Thumb Impression (T.I.) of applicant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b/>
          <w:bCs/>
          <w:color w:val="000000"/>
        </w:rPr>
        <w:t xml:space="preserve">(left hand T. I. if male and right hand T. I. if female) 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b/>
          <w:bCs/>
          <w:color w:val="000000"/>
        </w:rPr>
        <w:t xml:space="preserve">Date: _____________ Place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Two specimen signatures of T. I.s required for service(s) within the space given below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 OFFICE US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FFIDAVI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I,- s/o, d/o, w/o Shri______________________________________________ resident of________________________________________________________ do hereby state that I have filled up an application for issue of Police Clearance Certificate for______________________________________________________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I take oath and solemnly, declare/ affirm that theparticulars furnished by me in the said application form are correct and that I have not concealed or mispresented any facts in it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I solemnly declare that there are no criminal or civil cases pending against me in any court of law in Indi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I also solemnly declare that there are no bank loans/ dues outstanding against me in any banks in Indi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I am a citizen of India by birth/ registration/ naturalization and have neither acquired or been deprived of my citizenship of Indi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I also declare that the event of my acquiring Foreign Nationality, I shall surrender my Indian citizenship and also surrender my passport at the nearest Embassy of India/ concerned authorities in Indi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Place: Suva(Fiji)  Dated :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(Signature of Deponent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VERIFICATION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erified at Suva on this day of___________(month)</w:t>
        <w:softHyphen/>
        <w:softHyphen/>
        <w:softHyphen/>
        <w:softHyphen/>
        <w:t>_________ of the year___________ that the contents of my above affidavit are true and correct to the best of my knowledge and belief and nothing has been concealed there from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(Signature of Deponent)</w: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IGH COMMISSION OF IND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Level 5 &amp; 7</w:t>
        <w:tab/>
        <w:tab/>
        <w:tab/>
        <w:tab/>
        <w:tab/>
        <w:tab/>
        <w:tab/>
        <w:t>Tel : 679-3301125</w:t>
      </w:r>
    </w:p>
    <w:p>
      <w:pPr>
        <w:pStyle w:val="Normal"/>
        <w:jc w:val="both"/>
        <w:rPr/>
      </w:pPr>
      <w:r>
        <w:rPr/>
        <w:t>LICI Building</w:t>
        <w:tab/>
        <w:tab/>
        <w:tab/>
        <w:tab/>
        <w:tab/>
        <w:tab/>
        <w:tab/>
        <w:t>Fax : 679-3301032</w:t>
      </w:r>
    </w:p>
    <w:p>
      <w:pPr>
        <w:pStyle w:val="Normal"/>
        <w:jc w:val="both"/>
        <w:rPr/>
      </w:pPr>
      <w:r>
        <w:rPr/>
        <w:t>Butt Street,</w:t>
        <w:tab/>
        <w:tab/>
        <w:tab/>
        <w:tab/>
        <w:tab/>
        <w:t xml:space="preserve">email : </w:t>
      </w:r>
      <w:hyperlink r:id="rId4">
        <w:r>
          <w:rPr>
            <w:rStyle w:val="InternetLink"/>
          </w:rPr>
          <w:t>hicomindsuva@connect.com.fj</w:t>
        </w:r>
      </w:hyperlink>
    </w:p>
    <w:p>
      <w:pPr>
        <w:pStyle w:val="Normal"/>
        <w:jc w:val="both"/>
        <w:rPr/>
      </w:pPr>
      <w:r>
        <w:rPr/>
        <w:t>Suva</w:t>
      </w:r>
    </w:p>
    <w:p>
      <w:pPr>
        <w:pStyle w:val="Normal"/>
        <w:jc w:val="both"/>
        <w:rPr/>
      </w:pPr>
      <w:r>
        <w:rPr/>
        <w:t>Fiji Island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.SUV/402/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AX MESSAG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From</w:t>
        <w:tab/>
        <w:t>:</w:t>
        <w:tab/>
        <w:t>Hicomind Su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</w:t>
        <w:tab/>
        <w:t>:</w:t>
        <w:tab/>
        <w:t>Passem / HCI / EI / CGL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llowing passport issued by your office has been, submitted for passport service mentioned belo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: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SSPORT NO: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 &amp; PLACE OF ISSUE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 OF EXPIRY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 &amp; PLACE OF BIRTH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DRESS IN INDIA: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RVICE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ateful Telex / Fax clearance urgently. If no reply within one month from the date of issue of this fax, the service would be rendered, presuming your no obje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Assistant Consular Officer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fj/imgres?imgurl=http://www.indif.com/india/national_symbols/images/emblem.jpg&amp;imgrefurl=http://www.indif.com/india/national_symbols/national_emblem.asp&amp;h=799&amp;w=516&amp;sz=77&amp;tbnid=q47bZI3t7g4SCM:&amp;tbnh=279&amp;tbnw=180&amp;prev=/images%3Fq%3Dnational%2Bemblem%2Bof%2Bindia&amp;hl=en&amp;usg=__tTiEeE7Xj_6SGlG0cpXimhyHlaU=&amp;sa=X&amp;ei=FVYgTOiZIoOjnQeNpO14&amp;ved=0CBQQ9QEwAA" TargetMode="External"/><Relationship Id="rId4" Type="http://schemas.openxmlformats.org/officeDocument/2006/relationships/hyperlink" Target="mailto:hicomindsuva@connect.com.f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51:00Z</dcterms:created>
  <dc:creator>user</dc:creator>
  <dc:description/>
  <cp:keywords/>
  <dc:language>en-US</dc:language>
  <cp:lastModifiedBy>system</cp:lastModifiedBy>
  <dcterms:modified xsi:type="dcterms:W3CDTF">2010-06-28T06:51:00Z</dcterms:modified>
  <cp:revision>2</cp:revision>
  <dc:subject/>
  <dc:title/>
</cp:coreProperties>
</file>