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1420" cy="1867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GH COMMISSION OF IND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of Dea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hen &amp; where died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Full Name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Sex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Age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Rank, Profession of father &amp; claim to citizenship of India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Residence at the time of death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When registered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Signature, description &amp; residence of informant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Signature of Consular Officer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fj/imgres?imgurl=http://www.indif.com/india/national_symbols/images/emblem.jpg&amp;imgrefurl=http://www.indif.com/india/national_symbols/national_emblem.asp&amp;h=799&amp;w=516&amp;sz=77&amp;tbnid=q47bZI3t7g4SCM:&amp;tbnh=279&amp;tbnw=180&amp;prev=/images%3Fq%3Dnational%2Bemblem%2Bof%2Bindia&amp;hl=en&amp;usg=__tTiEeE7Xj_6SGlG0cpXimhyHlaU=&amp;sa=X&amp;ei=FVYgTOiZIoOjnQeNpO14&amp;ved=0CBQQ9QEw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7:00Z</dcterms:created>
  <dc:creator>user</dc:creator>
  <dc:description/>
  <cp:keywords/>
  <dc:language>en-US</dc:language>
  <cp:lastModifiedBy>system</cp:lastModifiedBy>
  <dcterms:modified xsi:type="dcterms:W3CDTF">2010-06-28T06:37:00Z</dcterms:modified>
  <cp:revision>2</cp:revision>
  <dc:subject/>
  <dc:title/>
</cp:coreProperties>
</file>