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SHIP DECLA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ponsor’s Nam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’s Father’s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with telephone numb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: (To be supprted where necessary by a certificate of Employment indicating salary earned)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of Financial standing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, date, and Office of the issue of Indian/Fiji/Tonga/Tuvalu/Cook Island Passport of sponsor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, Address and relationship of dependents in India who are being sponsored</w:t>
      </w:r>
      <w:r>
        <w:rPr/>
        <w:t>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                            Age                  Address                              Relation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ertaking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__________________________________hereby solemnly declare that I undertake to bear the cost of passage of the above mentioned_____________________________from India to Fiji/Tonga/Tuvalu/Cook Island and to maintain him/her/them/their stay here and to repatriate him/her/them to India at my cost whe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Signature of sponsor (To be signed in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the presence of attesting authorit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2:00Z</dcterms:created>
  <dc:creator>user</dc:creator>
  <dc:description/>
  <cp:keywords/>
  <dc:language>en-US</dc:language>
  <cp:lastModifiedBy>system</cp:lastModifiedBy>
  <dcterms:modified xsi:type="dcterms:W3CDTF">2010-06-28T07:52:00Z</dcterms:modified>
  <cp:revision>2</cp:revision>
  <dc:subject/>
  <dc:title/>
</cp:coreProperties>
</file>