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olor w:val="0000FF"/>
        </w:rPr>
        <w:drawing>
          <wp:inline distT="0" distB="0" distL="0" distR="0">
            <wp:extent cx="1201420" cy="1867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FORM-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0"/>
        </w:rPr>
        <w:t>[To be filled in quadruplicate (4 copies)]</w:t>
      </w:r>
    </w:p>
    <w:p>
      <w:pPr>
        <w:pStyle w:val="Normal"/>
        <w:jc w:val="center"/>
        <w:rPr>
          <w:b/>
          <w:b/>
          <w:sz w:val="28"/>
          <w:u w:val="single"/>
        </w:rPr>
      </w:pPr>
      <w:bookmarkStart w:id="0" w:name="FormI"/>
      <w:bookmarkEnd w:id="0"/>
      <w:r>
        <w:rPr>
          <w:b/>
          <w:sz w:val="28"/>
          <w:u w:val="single"/>
        </w:rPr>
        <w:t>FORM OF NOTICE OF INTENDED MARRIAG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To: </w:t>
      </w:r>
    </w:p>
    <w:p>
      <w:pPr>
        <w:pStyle w:val="Normal"/>
        <w:jc w:val="both"/>
        <w:rPr/>
      </w:pPr>
      <w:r>
        <w:rPr/>
        <w:t>The Marriage Officer</w:t>
      </w:r>
    </w:p>
    <w:p>
      <w:pPr>
        <w:pStyle w:val="Normal"/>
        <w:jc w:val="both"/>
        <w:rPr/>
      </w:pPr>
      <w:r>
        <w:rPr/>
        <w:t>High Commission of India,</w:t>
      </w:r>
    </w:p>
    <w:p>
      <w:pPr>
        <w:pStyle w:val="Normal"/>
        <w:jc w:val="both"/>
        <w:rPr/>
      </w:pPr>
      <w:r>
        <w:rPr/>
        <w:t>Suva, Fiji Isla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e hereby give you notice that a marriage under the Foreign Marriage Act, 1969, is intended to be solemnized between us within </w:t>
      </w:r>
      <w:r>
        <w:rPr>
          <w:b/>
          <w:bCs/>
          <w:u w:val="single"/>
        </w:rPr>
        <w:t>six</w:t>
      </w:r>
      <w:r>
        <w:rPr/>
        <w:t xml:space="preserve"> months from the date hereof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62"/>
        <w:gridCol w:w="1329"/>
        <w:gridCol w:w="860"/>
        <w:gridCol w:w="1183"/>
        <w:gridCol w:w="1337"/>
        <w:gridCol w:w="116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/Father’s 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tion (Marital statu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(date of birt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dwelling pl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dwelling place, if present dwelling place not perman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residence in the present dwelling plac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marrie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dower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orcee</w:t>
            </w:r>
          </w:p>
        </w:tc>
        <w:tc>
          <w:tcPr>
            <w:tcW w:w="13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married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dow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orce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ness our hands this ________________ day of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(Name &amp; Signature of the Bride)</w:t>
        <w:tab/>
        <w:tab/>
        <w:t>(Name &amp; Signature of the Bridegroom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1420" cy="1867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  <w:t>Form-II</w:t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  <w:t>[To be filled in duplicate (2 copies)]</w:t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bookmarkStart w:id="1" w:name="FormII"/>
      <w:bookmarkEnd w:id="1"/>
      <w:r>
        <w:rPr>
          <w:b/>
          <w:u w:val="single"/>
        </w:rPr>
        <w:t>HIGH COMMISSION OF INDI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UVA, FIJI ISLAND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ECLARATION BY THE BRIDEGROOM</w:t>
      </w:r>
    </w:p>
    <w:p>
      <w:pPr>
        <w:pStyle w:val="Normal"/>
        <w:rPr/>
      </w:pPr>
      <w:r>
        <w:rPr/>
        <w:t xml:space="preserve">I ________________________________, S/O ________________________________, holder .of Indian Passport no. ________________ issued at ________________________________ on _____________, hereby declare as follow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</w:t>
        <w:tab/>
        <w:t>I am at the present time unmarried/widower/divorcee.</w:t>
      </w:r>
    </w:p>
    <w:p>
      <w:pPr>
        <w:pStyle w:val="Normal"/>
        <w:rPr/>
      </w:pPr>
      <w:r>
        <w:rPr/>
        <w:t xml:space="preserve">2- </w:t>
        <w:tab/>
        <w:t xml:space="preserve">I have completed ________ years of age. </w:t>
      </w:r>
    </w:p>
    <w:p>
      <w:pPr>
        <w:pStyle w:val="Normal"/>
        <w:ind w:left="720" w:hanging="720"/>
        <w:rPr/>
      </w:pPr>
      <w:r>
        <w:rPr/>
        <w:t xml:space="preserve">3- </w:t>
        <w:tab/>
        <w:t xml:space="preserve">I am not related to Ms. ________________________________within the degrees of prohibited relationship. </w:t>
      </w:r>
    </w:p>
    <w:p>
      <w:pPr>
        <w:pStyle w:val="Normal"/>
        <w:rPr/>
      </w:pPr>
      <w:r>
        <w:rPr/>
        <w:t>4-</w:t>
        <w:tab/>
        <w:t>I am a citizen of ________________________________</w:t>
      </w:r>
    </w:p>
    <w:p>
      <w:pPr>
        <w:pStyle w:val="Normal"/>
        <w:ind w:left="720" w:hanging="720"/>
        <w:rPr/>
      </w:pPr>
      <w:r>
        <w:rPr/>
        <w:t xml:space="preserve">5- </w:t>
        <w:tab/>
        <w:t xml:space="preserve">I am aware that, if any statement in this declaration is false, I am liable to imprisonment and also to fine.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(BRIDEGROOM) </w:t>
      </w:r>
    </w:p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LARATION BY THE B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 ________________________________, D/O ________________________________, holder of Indian Passport no. ________________ issued at ________________________________ on _____________, hereby declar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</w:t>
        <w:tab/>
        <w:t>I am at the present time unmarried/widow/divorcee.</w:t>
      </w:r>
    </w:p>
    <w:p>
      <w:pPr>
        <w:pStyle w:val="Normal"/>
        <w:rPr/>
      </w:pPr>
      <w:r>
        <w:rPr/>
        <w:t xml:space="preserve">2- </w:t>
        <w:tab/>
        <w:t xml:space="preserve">I have completed ________ years of age. </w:t>
      </w:r>
    </w:p>
    <w:p>
      <w:pPr>
        <w:pStyle w:val="Normal"/>
        <w:ind w:left="720" w:hanging="720"/>
        <w:rPr/>
      </w:pPr>
      <w:r>
        <w:rPr/>
        <w:t xml:space="preserve">3- </w:t>
        <w:tab/>
        <w:t xml:space="preserve">I am not related to Mr. ________________________________within the degrees of prohibited relationship. </w:t>
      </w:r>
    </w:p>
    <w:p>
      <w:pPr>
        <w:pStyle w:val="Normal"/>
        <w:rPr/>
      </w:pPr>
      <w:r>
        <w:rPr/>
        <w:t>4-</w:t>
        <w:tab/>
        <w:t>I am a citizen of ________________________________</w:t>
      </w:r>
    </w:p>
    <w:p>
      <w:pPr>
        <w:pStyle w:val="Normal"/>
        <w:ind w:left="720" w:hanging="720"/>
        <w:rPr/>
      </w:pPr>
      <w:r>
        <w:rPr/>
        <w:t xml:space="preserve">5- </w:t>
        <w:tab/>
        <w:t xml:space="preserve">I am aware that, if any statement in this declaration is false, I am liable to imprisonment and also to fine. </w:t>
      </w:r>
    </w:p>
    <w:p>
      <w:pPr>
        <w:pStyle w:val="Normal"/>
        <w:spacing w:lineRule="exact" w:line="412"/>
        <w:jc w:val="right"/>
        <w:rPr/>
      </w:pPr>
      <w:r>
        <w:rPr/>
        <w:t>_________________________</w:t>
      </w:r>
    </w:p>
    <w:p>
      <w:pPr>
        <w:pStyle w:val="Normal"/>
        <w:spacing w:lineRule="exact" w:line="412"/>
        <w:jc w:val="right"/>
        <w:rPr/>
      </w:pPr>
      <w:r>
        <w:rPr/>
        <w:t xml:space="preserve">(BRIDE)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  <w:t>Signed in our presence by the above named ____________________________________________________.  So far as we are aware, there is no lawful impediment to the marriag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59"/>
        <w:gridCol w:w="1413"/>
        <w:gridCol w:w="1238"/>
        <w:gridCol w:w="1444"/>
        <w:gridCol w:w="153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/>
              <w:t>S.No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/>
              <w:t>Na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/>
              <w:t>Passport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/>
              <w:t>Date of issu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/>
              <w:t>Place of issu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rPr/>
            </w:pPr>
            <w:r>
              <w:rPr/>
              <w:t>Signatur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2"/>
              <w:rPr/>
            </w:pPr>
            <w:r>
              <w:rPr/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  <w:t>Countersigned</w:t>
      </w:r>
    </w:p>
    <w:p>
      <w:pPr>
        <w:pStyle w:val="Normal"/>
        <w:spacing w:lineRule="exact" w:line="4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2"/>
        <w:rPr/>
      </w:pPr>
      <w:r>
        <w:rPr/>
        <w:t>(Marriage Officer)</w:t>
        <w:tab/>
        <w:tab/>
        <w:t>Dated ________________ day of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News Gothic MT;Arial" w:hAnsi="News Gothic MT;Arial" w:cs="News Gothic MT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412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fj/imgres?imgurl=http://www.indif.com/india/national_symbols/images/emblem.jpg&amp;imgrefurl=http://www.indif.com/india/national_symbols/national_emblem.asp&amp;h=799&amp;w=516&amp;sz=77&amp;tbnid=q47bZI3t7g4SCM:&amp;tbnh=279&amp;tbnw=180&amp;prev=/images%3Fq%3Dnational%2Bemblem%2Bof%2Bindia&amp;hl=en&amp;usg=__tTiEeE7Xj_6SGlG0cpXimhyHlaU=&amp;sa=X&amp;ei=FVYgTOiZIoOjnQeNpO14&amp;ved=0CBQQ9QEwA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fj/imgres?imgurl=http://www.indif.com/india/national_symbols/images/emblem.jpg&amp;imgrefurl=http://www.indif.com/india/national_symbols/national_emblem.asp&amp;h=799&amp;w=516&amp;sz=77&amp;tbnid=q47bZI3t7g4SCM:&amp;tbnh=279&amp;tbnw=180&amp;prev=/images%3Fq%3Dnational%2Bemblem%2Bof%2Bindia&amp;hl=en&amp;usg=__tTiEeE7Xj_6SGlG0cpXimhyHlaU=&amp;sa=X&amp;ei=FVYgTOiZIoOjnQeNpO14&amp;ved=0CBQQ9QEwA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8:00Z</dcterms:created>
  <dc:creator>user</dc:creator>
  <dc:description/>
  <cp:keywords/>
  <dc:language>en-US</dc:language>
  <cp:lastModifiedBy>system</cp:lastModifiedBy>
  <dcterms:modified xsi:type="dcterms:W3CDTF">2010-06-28T07:58:00Z</dcterms:modified>
  <cp:revision>2</cp:revision>
  <dc:subject/>
  <dc:title/>
</cp:coreProperties>
</file>