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TRANSPLANTATION OF HUMAN ORGANS ACT 1994</w:t>
      </w:r>
    </w:p>
    <w:p>
      <w:pPr>
        <w:pStyle w:val="Normal"/>
        <w:jc w:val="center"/>
        <w:rPr/>
      </w:pPr>
      <w:r>
        <w:rPr>
          <w:b/>
        </w:rPr>
        <w:t>(Central Act 42 of 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–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_______________________________________ aged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/O, D/O, W/O, Mr._________________________________ 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by authorize to remove for the therapeutic purposes/ consent to donate my org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ly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/ Mrs. ___________________________________________ S/O, D/O, W/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________________________________________ aged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of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ens to be my near relative as defined in clause (2) of section (2)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authority/ consent has been given byb me out of my own free will without pressure, inducement, influence od allurement and that the purposes of the above authority/ donation and of all possible complications, side – effects, consequences and options have been explained to me by giving this authority or consent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Signature of the Don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user</dc:creator>
  <dc:description/>
  <cp:keywords/>
  <dc:language>en-US</dc:language>
  <cp:lastModifiedBy>system</cp:lastModifiedBy>
  <dcterms:modified xsi:type="dcterms:W3CDTF">2010-06-28T08:04:00Z</dcterms:modified>
  <cp:revision>2</cp:revision>
  <dc:subject/>
  <dc:title/>
</cp:coreProperties>
</file>