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IS PAGE SHOULD BE FILLED IN ONLY IN CASE OF APPLICATION FOR A DUPLICATE PASSPORT IN LIEU OF LOST/ DAMAGED PASSP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GH COMMISSION OF INDI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VA, FIJI ISLAND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rPr/>
      </w:pPr>
      <w:r>
        <w:rPr/>
        <w:t>Additional details to be furnished along with application for duplicate passport in lieu of lost/ damaged passport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ame in Full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liases, if any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ame of Father/Spouse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ate of Birth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lace of Birth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ationality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Occupation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resent Address(In Fiji, Tonga,Tuvalu, Cook Islands)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ermanent address in India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etails of lost/ damaged      PassportNo.: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</w:t>
      </w:r>
      <w:r>
        <w:rPr/>
        <w:t>Date of Issu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</w:t>
      </w:r>
      <w:r>
        <w:rPr/>
        <w:t>Place of Issu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xact date from which applicant has been residing in Fiji, :</w:t>
      </w:r>
    </w:p>
    <w:p>
      <w:pPr>
        <w:pStyle w:val="Normal"/>
        <w:ind w:left="360" w:hanging="0"/>
        <w:rPr/>
      </w:pPr>
      <w:r>
        <w:rPr/>
        <w:t xml:space="preserve">Tonga, Tuvalu, Cook Islands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ignature of Applica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 xml:space="preserve">(to submit 4 Copies, 7 photographs(not Instant))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5:59:00Z</dcterms:created>
  <dc:creator>user</dc:creator>
  <dc:description/>
  <cp:keywords/>
  <dc:language>en-US</dc:language>
  <cp:lastModifiedBy>system</cp:lastModifiedBy>
  <cp:lastPrinted>2010-06-10T14:08:00Z</cp:lastPrinted>
  <dcterms:modified xsi:type="dcterms:W3CDTF">2010-06-28T05:59:00Z</dcterms:modified>
  <cp:revision>3</cp:revision>
  <dc:subject/>
  <dc:title/>
</cp:coreProperties>
</file>